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行政人員職能培訓計畫之課程教學大綱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20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演講題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腦科學談快樂秘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益賢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對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單位行政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基層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時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1:3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人類大腦與情緒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與評估自身之情緒狀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「愉悅感」、「滿足感」兩種快樂的可能與來源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教學簡介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課程將以人類的大腦為起點，以輕鬆易懂的方式探索人類大腦三大結構：爬蟲腦、哺乳腦與靈長腦。接著我們將介紹不同腦區所需要的快樂，初步區分為享樂帶來的「愉悅」與意義帶來的「滿足」感。在引導聽眾了解最近自身情緒狀態，計算「情緒正負比」後，我們將分別介紹愉悅與滿足這兩種快樂的差異，鼓勵與會者思考更全面的快樂來源；最後，引導聽眾思考把自己的快樂「做出來」的具體之道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3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3:00Z</dcterms:created>
  <dc:creator>Administrator</dc:creator>
  <dc:description/>
  <cp:keywords/>
  <dc:language>en-US</dc:language>
  <cp:lastModifiedBy>TKU</cp:lastModifiedBy>
  <cp:lastPrinted>2010-12-14T10:12:00Z</cp:lastPrinted>
  <dcterms:modified xsi:type="dcterms:W3CDTF">2018-09-07T00:13:00Z</dcterms:modified>
  <cp:revision>2</cp:revision>
  <dc:subject/>
  <dc:title>臺北縣淡水鎮竹圍國民小學　096學年度上學期</dc:title>
</cp:coreProperties>
</file>