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淡江大學  專任研究人員</w:t>
      </w:r>
      <w:r>
        <w:rPr/>
        <w:t>升等案送審資料明細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60"/>
        <w:gridCol w:w="850"/>
        <w:gridCol w:w="1450"/>
        <w:gridCol w:w="3140"/>
      </w:tblGrid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研究員  □副研究員  □助理研究員  </w:t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月於           科系畢業  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報 資 料 項 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頁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升等意見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評審委員會外審審查意見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處遮蓋後複印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審會外審結果通知函及外審審查意見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處遮蓋後複印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升等審查著作一覽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資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研究人員評審小組會議紀錄影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加蓋單位章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評審委員會初審會議紀錄影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單位章</w:t>
            </w:r>
          </w:p>
        </w:tc>
      </w:tr>
      <w:tr>
        <w:trPr>
          <w:trHeight w:val="737" w:hRule="exac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評審委員會複審會議紀錄影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單位章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sz w:val="20"/>
        </w:rPr>
        <w:t>備註：各評審委員會將所有升等資料彙整編頁裝訂後，於校教師評審委員會審議十日前送交人力資源處，書面資料由人力資源處轉送各委員對先行審閱。</w:t>
      </w:r>
    </w:p>
    <w:sectPr>
      <w:footerReference w:type="default" r:id="rId2"/>
      <w:type w:val="nextPage"/>
      <w:pgSz w:w="11906" w:h="16838"/>
      <w:pgMar w:left="1021" w:right="1021" w:gutter="0" w:header="0" w:top="851" w:footer="284" w:bottom="680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</w:t>
    </w:r>
    <w:r>
      <w:rPr/>
      <w:t>OM</w:t>
    </w:r>
    <w:r>
      <w:rPr/>
      <w:t>X-Q0</w:t>
    </w:r>
    <w:r>
      <w:rPr/>
      <w:t>3</w:t>
    </w:r>
    <w:r>
      <w:rPr/>
      <w:t>-00</w:t>
    </w:r>
    <w:r>
      <w:rPr/>
      <w:t>4</w:t>
    </w:r>
    <w:r>
      <w:rPr/>
      <w:t>-FM00</w:t>
    </w:r>
    <w:r>
      <w:rPr/>
      <w:t>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6:00Z</dcterms:created>
  <dc:creator>User</dc:creator>
  <dc:description/>
  <cp:keywords/>
  <dc:language>en-US</dc:language>
  <cp:lastModifiedBy>tkustaff</cp:lastModifiedBy>
  <cp:lastPrinted>2006-04-19T15:50:00Z</cp:lastPrinted>
  <dcterms:modified xsi:type="dcterms:W3CDTF">2015-03-23T02:32:00Z</dcterms:modified>
  <cp:revision>12</cp:revision>
  <dc:subject/>
  <dc:title>淡江大學　　　學年度學術著作及教材出版與製作獎助申請表</dc:title>
</cp:coreProperties>
</file>