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正日期：</w:t>
      </w:r>
      <w:r>
        <w:rPr>
          <w:rFonts w:eastAsia="標楷體" w:cs="標楷體" w:ascii="標楷體" w:hAnsi="標楷體"/>
        </w:rPr>
        <w:t>107.2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Q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本校編制內之專任同仁</w:t>
      </w:r>
      <w:r>
        <w:rPr>
          <w:rFonts w:ascii="標楷體" w:hAnsi="標楷體" w:cs="標楷體" w:eastAsia="標楷體"/>
          <w:b/>
          <w:bCs/>
          <w:color w:val="FF0000"/>
        </w:rPr>
        <w:t>生育</w:t>
      </w:r>
      <w:r>
        <w:rPr>
          <w:rFonts w:ascii="標楷體" w:hAnsi="標楷體" w:cs="標楷體" w:eastAsia="標楷體"/>
        </w:rPr>
        <w:t>應注意事項有那些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：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4886325</wp:posOffset>
                </wp:positionV>
                <wp:extent cx="56007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9" w:type="dxa"/>
                              <w:jc w:val="left"/>
                              <w:tblInd w:w="20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06"/>
                              <w:gridCol w:w="407"/>
                              <w:gridCol w:w="1347"/>
                              <w:gridCol w:w="900"/>
                              <w:gridCol w:w="610"/>
                              <w:gridCol w:w="518"/>
                              <w:gridCol w:w="389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813" w:type="dxa"/>
                                  <w:gridSpan w:val="2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假別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16"/>
                                      <w:szCs w:val="24"/>
                                    </w:rPr>
                                    <w:t>是否扣除星期例假日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16"/>
                                      <w:szCs w:val="24"/>
                                    </w:rPr>
                                    <w:t>請假基數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8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</w:rPr>
                                    <w:t>備　 　　　註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產假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娩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嬰兒出生證明或戶口名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分娩前確需休養經合法醫療機構或醫師證明者，可准產假，但仍應按規定給假期限併計。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06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陪產</w:t>
                                  </w:r>
                                </w:p>
                              </w:tc>
                              <w:tc>
                                <w:tcPr>
                                  <w:tcW w:w="1347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嬰兒出生證明或戶口名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應於配偶分娩當日及其前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內期間內請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9pt;mso-wrap-distance-left:9.05pt;mso-wrap-distance-right:9.05pt;mso-wrap-distance-top:0pt;mso-wrap-distance-bottom:0pt;margin-top:384.75pt;mso-position-vertical-relative:text;margin-left:-12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079" w:type="dxa"/>
                        <w:jc w:val="left"/>
                        <w:tblInd w:w="20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06"/>
                        <w:gridCol w:w="407"/>
                        <w:gridCol w:w="1347"/>
                        <w:gridCol w:w="900"/>
                        <w:gridCol w:w="610"/>
                        <w:gridCol w:w="518"/>
                        <w:gridCol w:w="389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813" w:type="dxa"/>
                            <w:gridSpan w:val="2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假別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16"/>
                                <w:szCs w:val="24"/>
                              </w:rPr>
                              <w:t>是否扣除星期例假日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16"/>
                                <w:szCs w:val="24"/>
                              </w:rPr>
                              <w:t>請假基數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80" w:after="0"/>
                              <w:jc w:val="center"/>
                              <w:rPr>
                                <w:rFonts w:ascii="標楷體" w:hAnsi="標楷體" w:eastAsia="標楷體" w:cs="標楷體"/>
                                <w:b w:val="false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</w:rPr>
                              <w:t>備　 　　　註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產假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娩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嬰兒出生證明或戶口名簿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分娩前確需休養經合法醫療機構或醫師證明者，可准產假，但仍應按規定給假期限併計。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06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陪產</w:t>
                            </w:r>
                          </w:p>
                        </w:tc>
                        <w:tc>
                          <w:tcPr>
                            <w:tcW w:w="1347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嬰兒出生證明或戶口名簿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3891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應於配偶分娩當日及其前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內期間內請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3541"/>
        <w:gridCol w:w="203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資料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公保生育補助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保險人及新生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235" w:hanging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生育給付匯入帳戶之「存摺封面影本」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福組分機</w:t>
            </w:r>
            <w:r>
              <w:rPr>
                <w:rFonts w:eastAsia="標楷體" w:cs="標楷體" w:ascii="標楷體" w:hAnsi="標楷體"/>
              </w:rPr>
              <w:t>2170</w:t>
            </w:r>
          </w:p>
        </w:tc>
      </w:tr>
      <w:tr>
        <w:trPr>
          <w:trHeight w:val="504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子女若需加保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國子女：</w:t>
            </w:r>
          </w:p>
          <w:p>
            <w:pPr>
              <w:pStyle w:val="Normal"/>
              <w:ind w:left="501" w:hanging="307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健保申請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網站表格下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-ap</w:t>
            </w:r>
            <w:r>
              <w:rPr>
                <w:rFonts w:eastAsia="標楷體" w:cs="標楷體" w:ascii="標楷體" w:hAnsi="標楷體"/>
              </w:rPr>
              <w:t>220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501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戶口名簿（以資證明親屬關係）。</w:t>
            </w:r>
          </w:p>
          <w:p>
            <w:pPr>
              <w:pStyle w:val="Normal"/>
              <w:ind w:left="501" w:hanging="30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加保日為出生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籍子女：</w:t>
            </w:r>
          </w:p>
          <w:p>
            <w:pPr>
              <w:pStyle w:val="Normal"/>
              <w:ind w:left="629" w:hanging="353"/>
              <w:jc w:val="both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健保申請書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網站表格下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申請書</w:t>
            </w:r>
            <w:r>
              <w:rPr>
                <w:rFonts w:eastAsia="標楷體" w:cs="標楷體" w:ascii="標楷體" w:hAnsi="標楷體"/>
              </w:rPr>
              <w:t>ap</w:t>
            </w:r>
            <w:r>
              <w:rPr>
                <w:rFonts w:eastAsia="標楷體" w:cs="標楷體" w:ascii="標楷體" w:hAnsi="標楷體"/>
              </w:rPr>
              <w:t>2205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631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外籍子女居留證正反面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發證後滿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223" w:firstLine="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戶口名簿（入籍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月）。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福組分機</w:t>
            </w:r>
            <w:r>
              <w:rPr>
                <w:rFonts w:eastAsia="標楷體" w:cs="標楷體" w:ascii="標楷體" w:hAnsi="標楷體"/>
              </w:rPr>
              <w:t>2264</w:t>
            </w:r>
          </w:p>
        </w:tc>
      </w:tr>
      <w:tr>
        <w:trPr>
          <w:trHeight w:val="4024" w:hRule="atLeast"/>
          <w:cantSplit w:val="true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產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下列適用職員；教師請參考教師聘任待遇服務辦法，校約聘人員請參考校約聘人員工作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服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規則，工友請參考工友工作規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0:45:00Z</dcterms:created>
  <dc:creator>tkustaff</dc:creator>
  <dc:description/>
  <cp:keywords/>
  <dc:language>en-US</dc:language>
  <cp:lastModifiedBy>TKU</cp:lastModifiedBy>
  <dcterms:modified xsi:type="dcterms:W3CDTF">2018-02-01T01:18:00Z</dcterms:modified>
  <cp:revision>7</cp:revision>
  <dc:subject/>
  <dc:title>Q1：專任老師請假應注意事項有那些？</dc:title>
</cp:coreProperties>
</file>