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日期：</w:t>
      </w:r>
      <w:r>
        <w:rPr>
          <w:rFonts w:eastAsia="標楷體" w:cs="標楷體" w:ascii="標楷體" w:hAnsi="標楷體"/>
        </w:rPr>
        <w:t>107.2.1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本校編制內之專任同仁</w:t>
      </w:r>
      <w:r>
        <w:rPr>
          <w:rFonts w:ascii="標楷體" w:hAnsi="標楷體" w:cs="標楷體" w:eastAsia="標楷體"/>
          <w:b/>
          <w:bCs/>
          <w:color w:val="FF0000"/>
        </w:rPr>
        <w:t>眷屬喪葬</w:t>
      </w:r>
      <w:r>
        <w:rPr>
          <w:rFonts w:ascii="標楷體" w:hAnsi="標楷體" w:cs="標楷體" w:eastAsia="標楷體"/>
        </w:rPr>
        <w:t>應注意事項有那些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048000</wp:posOffset>
                </wp:positionV>
                <wp:extent cx="54864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1260"/>
                              <w:gridCol w:w="720"/>
                              <w:gridCol w:w="720"/>
                              <w:gridCol w:w="396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假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附繳證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是否扣除星期例假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請假基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備　 　　　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喪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訃文或其他證明文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，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內連請或分請完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父母、配偶死亡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繼父母、配偶之父母及子女死亡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祖父母（含外祖父母）、配偶之祖父母死亡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兄弟姊妹死亡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3pt;mso-wrap-distance-left:9.05pt;mso-wrap-distance-right:9.05pt;mso-wrap-distance-top:0pt;mso-wrap-distance-bottom:0pt;margin-top:240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20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720"/>
                        <w:gridCol w:w="1260"/>
                        <w:gridCol w:w="720"/>
                        <w:gridCol w:w="720"/>
                        <w:gridCol w:w="396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假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附繳證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是否扣除星期例假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請假基數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備　 　　　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喪假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訃文或其他證明文件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，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內連請或分請完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父母、配偶死亡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繼父母、配偶之父母及子女死亡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祖父母（含外祖父母）、配偶之祖父母死亡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兄弟姊妹死亡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541"/>
        <w:gridCol w:w="203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一、公保眷屬喪葬津貼：事情發生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內都可提出申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眷屬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父母、配偶或子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除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附死亡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人身分證正反面影本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喪葬津貼匯入帳戶之「存摺封面影本」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福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該眷屬在本校加保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新細明體;PMingLiU" w:eastAsia="標楷體"/>
              </w:rPr>
              <w:t>健保申請書。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至「人力資源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表格下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保」下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死亡退保者請附戶籍謄本影本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福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64</w:t>
            </w:r>
          </w:p>
        </w:tc>
      </w:tr>
      <w:tr>
        <w:trPr>
          <w:trHeight w:val="3745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2" w:hanging="10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喪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列適用專任職員；教師請洽人管組，校約聘人員請參考校約聘人員工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規則，工友請參考工友工作規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59:00Z</dcterms:created>
  <dc:creator>tkustaff</dc:creator>
  <dc:description/>
  <cp:keywords/>
  <dc:language>en-US</dc:language>
  <cp:lastModifiedBy>TKU</cp:lastModifiedBy>
  <dcterms:modified xsi:type="dcterms:W3CDTF">2018-02-01T01:14:00Z</dcterms:modified>
  <cp:revision>5</cp:revision>
  <dc:subject/>
  <dc:title>Q1：專任老師請假應注意事項有那些？</dc:title>
</cp:coreProperties>
</file>