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淡江大學以學位送審教師資格作業須知</w:t>
      </w:r>
    </w:p>
    <w:p>
      <w:pPr>
        <w:pStyle w:val="Normal"/>
        <w:widowControl/>
        <w:jc w:val="right"/>
        <w:rPr/>
      </w:pPr>
      <w:r>
        <w:rPr>
          <w:rFonts w:eastAsia="標楷體" w:cs="新細明體;PMingLiU" w:ascii="標楷體" w:hAnsi="標楷體"/>
          <w:color w:val="C00000"/>
          <w:kern w:val="0"/>
          <w:sz w:val="20"/>
          <w:szCs w:val="20"/>
        </w:rPr>
        <w:t>108.07.31</w:t>
      </w:r>
      <w:r>
        <w:rPr>
          <w:rFonts w:ascii="標楷體" w:hAnsi="標楷體" w:cs="新細明體;PMingLiU" w:eastAsia="標楷體"/>
          <w:color w:val="C00000"/>
          <w:kern w:val="0"/>
          <w:sz w:val="20"/>
          <w:szCs w:val="20"/>
        </w:rPr>
        <w:t>修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相關法規：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.</w:t>
      </w:r>
      <w:hyperlink r:id="rId2" w:tgtFrame="_blank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0"/>
            <w:szCs w:val="20"/>
            <w:u w:val="single"/>
          </w:rPr>
          <w:t>專科以上學校教師資格審定辦法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.</w:t>
      </w:r>
      <w:hyperlink r:id="rId3" w:tgtFrame="_blank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0"/>
            <w:szCs w:val="20"/>
            <w:u w:val="single"/>
          </w:rPr>
          <w:t>大學辦理國外學歷採認辦法</w:t>
        </w:r>
      </w:hyperlink>
    </w:p>
    <w:p>
      <w:pPr>
        <w:pStyle w:val="Normal"/>
        <w:widowControl/>
        <w:spacing w:lineRule="auto" w:line="288"/>
        <w:rPr>
          <w:rFonts w:ascii="標楷體" w:hAnsi="標楷體" w:eastAsia="標楷體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  <w:highlight w:val="lightGray"/>
        </w:rPr>
        <w:t>壹、以國外學歷辦理教師資格送審</w:t>
      </w:r>
    </w:p>
    <w:p>
      <w:pPr>
        <w:pStyle w:val="Normal"/>
        <w:widowControl/>
        <w:spacing w:lineRule="auto" w:line="288"/>
        <w:ind w:firstLine="378"/>
        <w:rPr/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凡持國外專科以上學校畢業證書、學位證書、文憑或成績證明等證件送審教師資格者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</w:rPr>
        <w:t>學歷證件及成績單需經外交部駐外館處先行驗證完成，若畢業學校未列於</w:t>
      </w:r>
      <w:hyperlink r:id="rId4" w:tgtFrame="_blank">
        <w:r>
          <w:rPr>
            <w:rStyle w:val="InternetLink"/>
            <w:rFonts w:ascii="標楷體" w:hAnsi="標楷體" w:cs="新細明體;PMingLiU" w:eastAsia="標楷體"/>
            <w:b/>
            <w:bCs/>
            <w:color w:val="0000FF"/>
            <w:kern w:val="0"/>
            <w:sz w:val="20"/>
            <w:szCs w:val="20"/>
            <w:u w:val="single"/>
          </w:rPr>
          <w:t>教育部外國大學參考名冊</w:t>
        </w:r>
      </w:hyperlink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，須檢附相關資料送人力資源處辦理學歷查證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</w:rPr>
        <w:t>辦理教師國外學歷查證時，為防範假學歷事件，各系所聘任具國外學歷教師時，得要求當事人向畢業學校申請成績單正本直接寄至各系所，併評審資料送人力資源處備查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288"/>
        <w:ind w:left="380" w:hanging="38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相關程序請依下列步驟辦理：</w:t>
      </w:r>
    </w:p>
    <w:p>
      <w:pPr>
        <w:pStyle w:val="Normal"/>
        <w:widowControl/>
        <w:spacing w:lineRule="auto" w:line="288"/>
        <w:ind w:left="380" w:hanging="38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一、所持國外學歷：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</w:rPr>
        <w:t>已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列於</w:t>
      </w:r>
      <w:hyperlink r:id="rId5" w:tgtFrame="_blank">
        <w:r>
          <w:rPr>
            <w:rStyle w:val="InternetLink"/>
            <w:rFonts w:ascii="標楷體" w:hAnsi="標楷體" w:cs="新細明體;PMingLiU" w:eastAsia="標楷體"/>
            <w:b/>
            <w:bCs/>
            <w:color w:val="0000FF"/>
            <w:kern w:val="0"/>
            <w:sz w:val="20"/>
            <w:szCs w:val="20"/>
            <w:u w:val="single"/>
          </w:rPr>
          <w:t>教育部外國大學參考名冊</w:t>
        </w:r>
      </w:hyperlink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288"/>
        <w:ind w:left="380" w:firstLine="1426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該學位證書及成績單經外交部駐外館處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</w:rPr>
        <w:t>驗證完成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者。</w:t>
      </w:r>
    </w:p>
    <w:p>
      <w:pPr>
        <w:pStyle w:val="Normal"/>
        <w:widowControl/>
        <w:spacing w:lineRule="auto" w:line="288"/>
        <w:ind w:firstLine="392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步驟１：請逕自移民署申請「入出國日期證明書」。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</w:rPr>
        <w:t>系所教師評審會議通過後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0"/>
        </w:rPr>
        <w:t>1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</w:rPr>
        <w:t>天內辦理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外籍人士免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288"/>
        <w:ind w:firstLine="119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請當事人持身分證正本及規費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元至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號櫃台申請。</w:t>
      </w:r>
    </w:p>
    <w:p>
      <w:pPr>
        <w:pStyle w:val="Normal"/>
        <w:widowControl/>
        <w:spacing w:lineRule="auto" w:line="288"/>
        <w:ind w:firstLine="392"/>
        <w:rPr/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步驟２：辦理學位送審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</w:rPr>
        <w:t>校教師評審會通過後至聘期起聘之日起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</w:rPr>
        <w:t>個月內繳交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288"/>
        <w:ind w:left="1436" w:hanging="234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教師資格審查履歷表</w:t>
      </w:r>
      <w:r>
        <w:rPr>
          <w:rFonts w:eastAsia="標楷體" w:cs="新細明體;PMingLiU" w:ascii="標楷體" w:hAnsi="標楷體"/>
          <w:b/>
          <w:color w:val="FF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份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hyperlink r:id="rId6" w:tgtFrame="_blank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0"/>
            <w:szCs w:val="20"/>
            <w:u w:val="single"/>
          </w:rPr>
          <w:t>線上填寫</w:t>
        </w:r>
      </w:hyperlink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，填畢印出紙本須簽名、貼照片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288"/>
        <w:ind w:left="1791" w:right="400" w:hanging="586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淡江大學現職聘書影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份。</w:t>
      </w:r>
    </w:p>
    <w:p>
      <w:pPr>
        <w:pStyle w:val="Normal"/>
        <w:widowControl/>
        <w:spacing w:lineRule="auto" w:line="288"/>
        <w:ind w:left="1436" w:hanging="234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經外交部駐外館處驗證之最高學歷畢業證書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或臨時畢業證書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影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份。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</w:rPr>
        <w:t>除英文外之語文請附中譯本，並須系所主管簽章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288"/>
        <w:ind w:left="1791" w:hanging="586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4)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0"/>
          <w:szCs w:val="20"/>
        </w:rPr>
        <w:t>經外交部駐外館處驗證之最高學歷歷年成績單影本</w:t>
      </w:r>
      <w:r>
        <w:rPr>
          <w:rFonts w:eastAsia="標楷體" w:cs="新細明體;PMingLiU" w:ascii="標楷體" w:hAnsi="標楷體"/>
          <w:color w:val="000000"/>
          <w:spacing w:val="-4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0"/>
          <w:szCs w:val="20"/>
        </w:rPr>
        <w:t>份。</w:t>
      </w:r>
      <w:r>
        <w:rPr>
          <w:rFonts w:eastAsia="標楷體" w:cs="新細明體;PMingLiU" w:ascii="標楷體" w:hAnsi="標楷體"/>
          <w:color w:val="000000"/>
          <w:spacing w:val="-4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spacing w:val="-4"/>
          <w:kern w:val="0"/>
          <w:sz w:val="20"/>
          <w:szCs w:val="20"/>
        </w:rPr>
        <w:t>除英文外之語文請附中譯本，並須系所主管簽章</w:t>
      </w:r>
      <w:r>
        <w:rPr>
          <w:rFonts w:eastAsia="標楷體" w:cs="新細明體;PMingLiU" w:ascii="標楷體" w:hAnsi="標楷體"/>
          <w:color w:val="000000"/>
          <w:spacing w:val="-4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288"/>
        <w:ind w:left="1791" w:hanging="586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5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大學、碩士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歷畢業證書影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份。</w:t>
      </w:r>
    </w:p>
    <w:p>
      <w:pPr>
        <w:pStyle w:val="Normal"/>
        <w:widowControl/>
        <w:spacing w:lineRule="auto" w:line="288"/>
        <w:ind w:left="1791" w:right="400" w:hanging="586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6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切結書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份。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表單</w:t>
      </w:r>
      <w:hyperlink r:id="rId7">
        <w:r>
          <w:rPr>
            <w:rStyle w:val="InternetLink"/>
            <w:rFonts w:eastAsia="標楷體" w:cs="新細明體;PMingLiU" w:ascii="標楷體" w:hAnsi="標楷體"/>
            <w:kern w:val="0"/>
            <w:sz w:val="20"/>
            <w:szCs w:val="20"/>
          </w:rPr>
          <w:t>AOMX-Q03-004-FM0</w:t>
        </w:r>
        <w:r>
          <w:rPr>
            <w:rStyle w:val="InternetLink"/>
            <w:rFonts w:eastAsia="標楷體" w:cs="新細明體;PMingLiU" w:ascii="標楷體" w:hAnsi="標楷體"/>
            <w:kern w:val="0"/>
            <w:sz w:val="20"/>
            <w:szCs w:val="20"/>
          </w:rPr>
          <w:t>18</w:t>
        </w:r>
      </w:hyperlink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288"/>
        <w:ind w:left="1791" w:right="600" w:hanging="586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7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另交相片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張。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相片背面填寫送審系所及姓名，將貼於核發之證書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288"/>
        <w:ind w:left="1791" w:hanging="586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8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著作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含學位論文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外審表影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每位外審委員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份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236"/>
        <w:ind w:left="1791" w:right="200" w:hanging="586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系教評會、院教評會通過之會議紀錄節錄各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份。</w:t>
      </w:r>
    </w:p>
    <w:p>
      <w:pPr>
        <w:pStyle w:val="Normal"/>
        <w:widowControl/>
        <w:spacing w:lineRule="auto" w:line="288"/>
        <w:ind w:left="1605" w:hanging="40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1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入出國日期證明書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外籍人士免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國外學歷送審教師資格修業情形一覽表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表單</w:t>
      </w:r>
      <w:hyperlink r:id="rId8">
        <w:r>
          <w:rPr>
            <w:rStyle w:val="InternetLink"/>
            <w:rFonts w:eastAsia="標楷體" w:cs="新細明體;PMingLiU" w:ascii="標楷體" w:hAnsi="標楷體"/>
            <w:kern w:val="0"/>
            <w:sz w:val="20"/>
            <w:szCs w:val="20"/>
          </w:rPr>
          <w:t>AOMX-Q03-004-FM003</w:t>
        </w:r>
      </w:hyperlink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影本各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份。</w:t>
      </w:r>
    </w:p>
    <w:p>
      <w:pPr>
        <w:pStyle w:val="Normal"/>
        <w:widowControl/>
        <w:spacing w:lineRule="auto" w:line="288"/>
        <w:ind w:left="1791" w:hanging="586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1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專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兼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任教師以博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碩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士學位送審者檢附博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碩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士論文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冊。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光碟亦可，送本校圖書館典藏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288"/>
        <w:ind w:left="1791" w:right="200" w:hanging="586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1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兼任教師請檢附授滿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期之聘書影本。</w:t>
      </w:r>
    </w:p>
    <w:p>
      <w:pPr>
        <w:pStyle w:val="Normal"/>
        <w:widowControl/>
        <w:spacing w:lineRule="auto" w:line="288"/>
        <w:ind w:left="1791" w:right="200" w:hanging="586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13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身分證正反面影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份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／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外籍人士附護照資料影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份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288"/>
        <w:ind w:firstLine="1204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※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以上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(2)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(3)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(4)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(5)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(1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2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(1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3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需請系所助理簽名或蓋章，並具「核與正本無誤」字樣。</w:t>
      </w:r>
    </w:p>
    <w:p>
      <w:pPr>
        <w:pStyle w:val="Normal"/>
        <w:widowControl/>
        <w:spacing w:lineRule="auto" w:line="288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二、所持國外學歷：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</w:rPr>
        <w:t>未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列於</w:t>
      </w:r>
      <w:hyperlink r:id="rId9" w:tgtFrame="_blank">
        <w:r>
          <w:rPr>
            <w:rStyle w:val="InternetLink"/>
            <w:rFonts w:ascii="標楷體" w:hAnsi="標楷體" w:cs="新細明體;PMingLiU" w:eastAsia="標楷體"/>
            <w:b/>
            <w:bCs/>
            <w:color w:val="0000FF"/>
            <w:kern w:val="0"/>
            <w:sz w:val="20"/>
            <w:szCs w:val="20"/>
            <w:u w:val="single"/>
          </w:rPr>
          <w:t>教育部外國大學參考名冊</w:t>
        </w:r>
      </w:hyperlink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288"/>
        <w:ind w:left="380" w:firstLine="1426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該學位證書及成績單經外交部駐外館處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</w:rPr>
        <w:t>驗證完成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者。</w:t>
      </w:r>
    </w:p>
    <w:p>
      <w:pPr>
        <w:pStyle w:val="Normal"/>
        <w:widowControl/>
        <w:spacing w:lineRule="auto" w:line="288"/>
        <w:ind w:firstLine="392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步驟１：請逕自移民署申請「入出國日期證明書」。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</w:rPr>
        <w:t>系所教師評審會議通過後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0"/>
        </w:rPr>
        <w:t>1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</w:rPr>
        <w:t>天內辦理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0"/>
        </w:rPr>
        <w:t xml:space="preserve">)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外籍人士免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288"/>
        <w:ind w:firstLine="119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請當事人持身分證正本及規費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元至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號櫃台申請。</w:t>
      </w:r>
    </w:p>
    <w:p>
      <w:pPr>
        <w:pStyle w:val="Normal"/>
        <w:widowControl/>
        <w:spacing w:lineRule="auto" w:line="288"/>
        <w:ind w:firstLine="392"/>
        <w:rPr/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步驟２：人力資源處去函辦理學位查證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</w:rPr>
        <w:t>校教師評審會通過後至聘期起聘之日起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</w:rPr>
        <w:t>個月內繳交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288"/>
        <w:ind w:firstLine="119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1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英文授權書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正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份。</w:t>
      </w:r>
    </w:p>
    <w:p>
      <w:pPr>
        <w:pStyle w:val="Normal"/>
        <w:widowControl/>
        <w:spacing w:lineRule="auto" w:line="288"/>
        <w:ind w:left="1414" w:hanging="224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經外交部駐外館處驗證之最高學歷畢業證書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或臨時畢業證書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影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份。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</w:rPr>
        <w:t>除英文外之語文請附中譯本，並須系所主管簽章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288"/>
        <w:ind w:firstLine="119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經外交部駐外館處驗證之最高學歷歷年成績單影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份。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</w:rPr>
        <w:t>除英文外之語文請附中譯本並須經系所主管簽章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288"/>
        <w:ind w:firstLine="119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※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以上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(2)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(3)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需請系所助理簽名或蓋章，並具「核與正本無誤」字樣。</w:t>
      </w:r>
    </w:p>
    <w:p>
      <w:pPr>
        <w:pStyle w:val="Normal"/>
        <w:widowControl/>
        <w:spacing w:lineRule="auto" w:line="288"/>
        <w:ind w:firstLine="392"/>
        <w:rPr/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步驟３：辦理學位送審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</w:rPr>
        <w:t>校教師評審會通過後至聘期起聘之日起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</w:rPr>
        <w:t>個月內繳交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288"/>
        <w:ind w:left="1428" w:hanging="238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教師資格審查履歷表</w:t>
      </w:r>
      <w:r>
        <w:rPr>
          <w:rFonts w:eastAsia="標楷體" w:cs="新細明體;PMingLiU" w:ascii="標楷體" w:hAnsi="標楷體"/>
          <w:b/>
          <w:color w:val="FF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份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hyperlink r:id="rId10" w:tgtFrame="_blank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0"/>
            <w:szCs w:val="20"/>
            <w:u w:val="single"/>
          </w:rPr>
          <w:t>線上填寫</w:t>
        </w:r>
      </w:hyperlink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，填畢印出紙本須簽名、貼照片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288"/>
        <w:ind w:left="180" w:firstLine="101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淡江大學現職聘書影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份。</w:t>
      </w:r>
    </w:p>
    <w:p>
      <w:pPr>
        <w:pStyle w:val="Normal"/>
        <w:widowControl/>
        <w:spacing w:lineRule="auto" w:line="288"/>
        <w:ind w:left="1414" w:hanging="224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經外交部駐外館處驗證之最高學歷畢業證書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或臨時畢業證書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影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份。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</w:rPr>
        <w:t>除英文外之語文請附中譯本，並須系所主管簽章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288"/>
        <w:ind w:left="180" w:firstLine="101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4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經外交部駐外館處驗證之最高學歷歷年成績單影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份。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</w:rPr>
        <w:t>除英文外之語文請附中譯本並須經系所主管簽章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288"/>
        <w:ind w:left="180" w:firstLine="101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5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大學、碩士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歷畢業證書影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份。</w:t>
      </w:r>
    </w:p>
    <w:p>
      <w:pPr>
        <w:pStyle w:val="Normal"/>
        <w:widowControl/>
        <w:spacing w:lineRule="auto" w:line="288"/>
        <w:ind w:left="1791" w:right="400" w:hanging="586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6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切結書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份。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表單</w:t>
      </w:r>
      <w:hyperlink r:id="rId11">
        <w:r>
          <w:rPr>
            <w:rStyle w:val="InternetLink"/>
            <w:rFonts w:eastAsia="標楷體" w:cs="新細明體;PMingLiU" w:ascii="標楷體" w:hAnsi="標楷體"/>
            <w:kern w:val="0"/>
            <w:sz w:val="20"/>
            <w:szCs w:val="20"/>
          </w:rPr>
          <w:t>AOMX-Q03-004-FM0</w:t>
        </w:r>
        <w:r>
          <w:rPr>
            <w:rStyle w:val="InternetLink"/>
            <w:rFonts w:eastAsia="標楷體" w:cs="新細明體;PMingLiU" w:ascii="標楷體" w:hAnsi="標楷體"/>
            <w:kern w:val="0"/>
            <w:sz w:val="20"/>
            <w:szCs w:val="20"/>
          </w:rPr>
          <w:t>18</w:t>
        </w:r>
      </w:hyperlink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288"/>
        <w:ind w:left="180" w:firstLine="101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7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另交相片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張。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相片背面填寫送審系所及姓名，將貼於核發之證書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288"/>
        <w:ind w:left="180" w:firstLine="101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8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著作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含學位論文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外審表影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每位外審委員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份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236"/>
        <w:ind w:left="180" w:firstLine="101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系教評會、院教評會通過之會議紀錄節錄各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份。</w:t>
      </w:r>
    </w:p>
    <w:p>
      <w:pPr>
        <w:pStyle w:val="Normal"/>
        <w:widowControl/>
        <w:spacing w:lineRule="auto" w:line="288"/>
        <w:ind w:left="1605" w:hanging="40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1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入出國日期證明書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外籍人士免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國外學歷送審教師資格修業情形一覽表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表單</w:t>
      </w:r>
      <w:hyperlink r:id="rId12">
        <w:r>
          <w:rPr>
            <w:rStyle w:val="InternetLink"/>
            <w:rFonts w:eastAsia="標楷體" w:cs="新細明體;PMingLiU" w:ascii="標楷體" w:hAnsi="標楷體"/>
            <w:kern w:val="0"/>
            <w:sz w:val="20"/>
            <w:szCs w:val="20"/>
          </w:rPr>
          <w:t>AOMX-Q03-004-FM003</w:t>
        </w:r>
      </w:hyperlink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影本各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份。</w:t>
      </w:r>
    </w:p>
    <w:p>
      <w:pPr>
        <w:pStyle w:val="Normal"/>
        <w:widowControl/>
        <w:spacing w:lineRule="auto" w:line="288"/>
        <w:ind w:left="180" w:firstLine="101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1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專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兼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任教師以博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碩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士學位送審者檢附博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碩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士論文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冊。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光碟亦可，送本校圖書館典藏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288"/>
        <w:ind w:left="180" w:firstLine="101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1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兼任教師請檢附授滿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期之聘書影本。</w:t>
      </w:r>
    </w:p>
    <w:p>
      <w:pPr>
        <w:pStyle w:val="Normal"/>
        <w:widowControl/>
        <w:spacing w:lineRule="auto" w:line="288"/>
        <w:ind w:left="1791" w:right="200" w:hanging="586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13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身分證正反面影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份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／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外籍人士附護照資料影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份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288"/>
        <w:ind w:firstLine="1204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※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以上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(2)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(3)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(4)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(5)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(1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2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(1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3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需請系所助理簽名或蓋章，並具「核與正本無誤」字樣。</w:t>
      </w:r>
    </w:p>
    <w:p>
      <w:pPr>
        <w:pStyle w:val="Normal"/>
        <w:widowControl/>
        <w:spacing w:lineRule="auto" w:line="288"/>
        <w:rPr>
          <w:rFonts w:ascii="標楷體" w:hAnsi="標楷體" w:eastAsia="標楷體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  <w:highlight w:val="lightGray"/>
        </w:rPr>
        <w:t>貳、以國內學歷辦理教師送審</w:t>
      </w:r>
    </w:p>
    <w:p>
      <w:pPr>
        <w:pStyle w:val="Normal"/>
        <w:widowControl/>
        <w:spacing w:lineRule="auto" w:line="288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請檢附下列證件：</w:t>
      </w:r>
    </w:p>
    <w:p>
      <w:pPr>
        <w:pStyle w:val="Normal"/>
        <w:widowControl/>
        <w:spacing w:lineRule="auto" w:line="288"/>
        <w:ind w:left="224" w:hanging="224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教師資格審查履歷表</w:t>
      </w:r>
      <w:r>
        <w:rPr>
          <w:rFonts w:eastAsia="標楷體" w:cs="新細明體;PMingLiU" w:ascii="標楷體" w:hAnsi="標楷體"/>
          <w:b/>
          <w:color w:val="FF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份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hyperlink r:id="rId13" w:tgtFrame="_blank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0"/>
            <w:szCs w:val="20"/>
            <w:u w:val="single"/>
          </w:rPr>
          <w:t>線上填寫</w:t>
        </w:r>
      </w:hyperlink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，填畢印出紙本須簽名、貼照片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288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最高學歷畢業證書影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份。</w:t>
      </w:r>
    </w:p>
    <w:p>
      <w:pPr>
        <w:pStyle w:val="Normal"/>
        <w:widowControl/>
        <w:spacing w:lineRule="auto" w:line="288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最高學歷歷年成績單影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份。</w:t>
      </w:r>
    </w:p>
    <w:p>
      <w:pPr>
        <w:pStyle w:val="Normal"/>
        <w:widowControl/>
        <w:spacing w:lineRule="auto" w:line="288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4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淡江大學現職聘書影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份。</w:t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切結書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份。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表單</w:t>
      </w:r>
      <w:hyperlink r:id="rId14">
        <w:r>
          <w:rPr>
            <w:rStyle w:val="InternetLink"/>
            <w:rFonts w:eastAsia="標楷體" w:cs="新細明體;PMingLiU" w:ascii="標楷體" w:hAnsi="標楷體"/>
            <w:kern w:val="0"/>
            <w:sz w:val="20"/>
            <w:szCs w:val="20"/>
          </w:rPr>
          <w:t>AOMX-Q03-004-FM01</w:t>
        </w:r>
        <w:r>
          <w:rPr>
            <w:rStyle w:val="InternetLink"/>
            <w:rFonts w:eastAsia="標楷體" w:cs="新細明體;PMingLiU" w:ascii="標楷體" w:hAnsi="標楷體"/>
            <w:kern w:val="0"/>
            <w:sz w:val="20"/>
            <w:szCs w:val="20"/>
          </w:rPr>
          <w:t>8</w:t>
        </w:r>
      </w:hyperlink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6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另交相片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張。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相片背面填寫送審系所及姓名，將貼於核發之證書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7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著作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含學位論文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外審表影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每位外審委員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份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236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8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系教評會、院教評會通過之會議紀錄節錄各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份。</w:t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兼任教師請檢附授滿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期之聘書影本。</w:t>
      </w:r>
    </w:p>
    <w:p>
      <w:pPr>
        <w:pStyle w:val="Normal"/>
        <w:widowControl/>
        <w:spacing w:lineRule="auto" w:line="288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1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專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兼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任教師以博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碩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士學位送審者檢附博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碩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士論文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冊。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光碟亦可，送本校圖書館典藏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288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11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身分證正反面影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份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／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外籍人士附護照資料影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份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288"/>
        <w:rPr/>
      </w:pP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※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以上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(2)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(3)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(4)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(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9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(1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1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需請系所助理簽名或蓋章，並具「核與正本無誤」字樣。</w:t>
      </w:r>
    </w:p>
    <w:sectPr>
      <w:footerReference w:type="default" r:id="rId15"/>
      <w:type w:val="nextPage"/>
      <w:pgSz w:w="11906" w:h="16838"/>
      <w:pgMar w:left="567" w:right="567" w:gutter="0" w:header="0" w:top="454" w:footer="284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law.moe.gov.tw/LawContent.aspx?id=FL008629" TargetMode="External"/><Relationship Id="rId3" Type="http://schemas.openxmlformats.org/officeDocument/2006/relationships/hyperlink" Target="http://edu.law.moe.gov.tw/LawContent.aspx?id=FL040632" TargetMode="External"/><Relationship Id="rId4" Type="http://schemas.openxmlformats.org/officeDocument/2006/relationships/hyperlink" Target="https://www.fsedu.moe.gov.tw/" TargetMode="External"/><Relationship Id="rId5" Type="http://schemas.openxmlformats.org/officeDocument/2006/relationships/hyperlink" Target="https://www.fsedu.moe.gov.tw/" TargetMode="External"/><Relationship Id="rId6" Type="http://schemas.openxmlformats.org/officeDocument/2006/relationships/hyperlink" Target="http://www.schprs.edu.tw/" TargetMode="External"/><Relationship Id="rId7" Type="http://schemas.openxmlformats.org/officeDocument/2006/relationships/hyperlink" Target="http://www.hr.tku.edu.tw/Front/Sendatrialetc/Otherforms1/Archive.aspx?id=xGxSXldkym4=" TargetMode="External"/><Relationship Id="rId8" Type="http://schemas.openxmlformats.org/officeDocument/2006/relationships/hyperlink" Target="http://www.hr.tku.edu.tw/Front/Sendatrialetc/Newteacherdegreereview/Archive.aspx?id=xHp6MaDAHCc=" TargetMode="External"/><Relationship Id="rId9" Type="http://schemas.openxmlformats.org/officeDocument/2006/relationships/hyperlink" Target="https://www.fsedu.moe.gov.tw/" TargetMode="External"/><Relationship Id="rId10" Type="http://schemas.openxmlformats.org/officeDocument/2006/relationships/hyperlink" Target="http://www.schprs.edu.tw/" TargetMode="External"/><Relationship Id="rId11" Type="http://schemas.openxmlformats.org/officeDocument/2006/relationships/hyperlink" Target="http://www.hr.tku.edu.tw/Front/Sendatrialetc/Otherforms1/Archive.aspx?id=xGxSXldkym4=" TargetMode="External"/><Relationship Id="rId12" Type="http://schemas.openxmlformats.org/officeDocument/2006/relationships/hyperlink" Target="http://www.hr.tku.edu.tw/Front/Sendatrialetc/Newteacherdegreereview/Archive.aspx?id=xHp6MaDAHCc=" TargetMode="External"/><Relationship Id="rId13" Type="http://schemas.openxmlformats.org/officeDocument/2006/relationships/hyperlink" Target="http://www.schprs.edu.tw/" TargetMode="External"/><Relationship Id="rId14" Type="http://schemas.openxmlformats.org/officeDocument/2006/relationships/hyperlink" Target="http://www.hr.tku.edu.tw/Front/Sendatrialetc/Otherforms1/Archive.aspx?id=xGxSXldkym4=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09:00Z</dcterms:created>
  <dc:creator>tku</dc:creator>
  <dc:description/>
  <dc:language>en-US</dc:language>
  <cp:lastModifiedBy>tkustaff</cp:lastModifiedBy>
  <cp:lastPrinted>2019-07-31T17:10:00Z</cp:lastPrinted>
  <dcterms:modified xsi:type="dcterms:W3CDTF">2019-07-31T09:11:00Z</dcterms:modified>
  <cp:revision>6</cp:revision>
  <dc:subject/>
  <dc:title>淡江大學以學位送審教師資格作業須知</dc:title>
</cp:coreProperties>
</file>